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«Согласовано»                                                                                                                     «Утвержда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в. Отделом культуры                                                                                          Директор МБУК 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дминистрации Егорлыкского района                                                                 «Егорлыкский РДК»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 Головинова О.С.                                                                  ___________Каменцев Д.В.        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ЕР «Егорлыкский РДК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Реализация целей и задач 2024 года требует комплексного подхода, основанного на анализе деятельности районного Дома культуры (РДК) за прошедший год и потребностей  жителей в услугах РДК  в 2023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uppressAutoHyphens w:val="true"/>
        <w:rPr/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создание благоприятных условий для формирования и удовлетворения</w:t>
      </w:r>
    </w:p>
    <w:p>
      <w:pPr>
        <w:pStyle w:val="Normal"/>
        <w:suppressAutoHyphens w:val="tru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культурных запросов и духовных потребностей населения;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возрождение традиционных народных культур.</w:t>
      </w:r>
    </w:p>
    <w:p>
      <w:pPr>
        <w:pStyle w:val="Normal"/>
        <w:spacing w:before="0" w:after="120"/>
        <w:rPr/>
      </w:pPr>
      <w:r>
        <w:rPr>
          <w:b/>
          <w:u w:val="single"/>
        </w:rPr>
        <w:t>Задачи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NSimSun"/>
          <w:kern w:val="2"/>
          <w:lang w:eastAsia="zh-CN" w:bidi="hi-IN"/>
        </w:rPr>
        <w:t>развивать самодеятельное творчество;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color w:val="1A1A1A"/>
          <w:shd w:fill="FFFFFF" w:val="clear"/>
        </w:rPr>
        <w:t>Формировать положительный имидж учреждения</w:t>
      </w:r>
      <w:r>
        <w:rPr>
          <w:rFonts w:eastAsia="Times New Roman"/>
          <w:kern w:val="2"/>
          <w:lang w:eastAsia="zh-CN" w:bidi="hi-IN"/>
        </w:rPr>
        <w:t>;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Times New Roman"/>
          <w:kern w:val="2"/>
          <w:lang w:eastAsia="zh-CN" w:bidi="hi-IN"/>
        </w:rPr>
        <w:t>укрепление культурной среды в учреждении;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возрождать и развивать народную культуру;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воспитывать патриотические чувства молодого поколения;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 xml:space="preserve">укреплять духовные, семейные ценности; 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пропагандировать здоровый образ жизни, профилактика правонарушений, курения, наркотиков;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изучать культурные традиции своего народа;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разрабатывать инновационные формы и методы работы;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повышать уровень культурно-досуговой деятельности в СДК;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развивать клубные формирования для всех возрастных категорий населения.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вовлекать в клубные формирования людей с ограниченными возможностями</w:t>
      </w:r>
    </w:p>
    <w:p>
      <w:pPr>
        <w:pStyle w:val="Normal"/>
        <w:suppressAutoHyphens w:val="tru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разработка новых форм и методов клубной работы;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Mangal;Cousin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содействовать эстетическому и творческому воспитанию детей, подростков</w:t>
      </w:r>
    </w:p>
    <w:p>
      <w:pPr>
        <w:pStyle w:val="Normal"/>
        <w:suppressAutoHyphens w:val="tru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молодёжи через сеть кружковой работы;</w:t>
      </w:r>
    </w:p>
    <w:p>
      <w:pPr>
        <w:pStyle w:val="Normal"/>
        <w:suppressAutoHyphens w:val="true"/>
        <w:rPr>
          <w:b/>
          <w:b/>
          <w:bCs/>
        </w:rPr>
      </w:pPr>
      <w:r>
        <w:rPr>
          <w:rFonts w:eastAsia="NSimSun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продолжать работу по повышению качества проводимых мероприятий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Основные направления</w:t>
      </w:r>
    </w:p>
    <w:p>
      <w:pPr>
        <w:pStyle w:val="Normal"/>
        <w:suppressAutoHyphens w:val="true"/>
        <w:ind w:right="11" w:hanging="0"/>
        <w:rPr/>
      </w:pPr>
      <w:r>
        <w:rPr>
          <w:rFonts w:eastAsia="NSimSun"/>
          <w:b/>
          <w:bCs/>
          <w:kern w:val="2"/>
          <w:lang w:eastAsia="zh-CN" w:bidi="hi-IN"/>
        </w:rPr>
        <w:t xml:space="preserve">2024 год — Год семьи  </w:t>
      </w:r>
      <w:r>
        <w:rPr>
          <w:rFonts w:eastAsia="NSimSun"/>
          <w:kern w:val="2"/>
          <w:lang w:eastAsia="zh-CN" w:bidi="hi-IN"/>
        </w:rPr>
        <w:t>(Указ Президента РФ от 22.11.2023 г. № 875)</w:t>
      </w:r>
    </w:p>
    <w:p>
      <w:pPr>
        <w:pStyle w:val="Normal"/>
        <w:suppressAutoHyphens w:val="true"/>
        <w:ind w:right="11" w:hanging="0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right="11" w:hanging="0"/>
        <w:rPr/>
      </w:pPr>
      <w:r>
        <w:rPr>
          <w:rFonts w:eastAsia="NSimSun"/>
          <w:b/>
          <w:bCs/>
          <w:kern w:val="2"/>
          <w:lang w:eastAsia="zh-CN" w:bidi="hi-IN"/>
        </w:rPr>
        <w:t>2024 год</w:t>
      </w:r>
      <w:r>
        <w:rPr>
          <w:rFonts w:eastAsia="NSimSun"/>
          <w:kern w:val="2"/>
          <w:lang w:eastAsia="zh-CN" w:bidi="hi-IN"/>
        </w:rPr>
        <w:t xml:space="preserve"> —</w:t>
      </w:r>
      <w:r>
        <w:rPr>
          <w:rFonts w:eastAsia="NSimSun"/>
          <w:b/>
          <w:bCs/>
          <w:kern w:val="2"/>
          <w:lang w:eastAsia="zh-CN" w:bidi="hi-IN"/>
        </w:rPr>
        <w:t xml:space="preserve"> Год добрых дел в Ростовской области   </w:t>
      </w:r>
      <w:r>
        <w:rPr>
          <w:rFonts w:eastAsia="NSimSun"/>
          <w:kern w:val="2"/>
          <w:lang w:eastAsia="zh-CN" w:bidi="hi-IN"/>
        </w:rPr>
        <w:t>( Указ Губернатора РО  от 05.12.2023  г. № 109)</w:t>
      </w:r>
    </w:p>
    <w:p>
      <w:pPr>
        <w:pStyle w:val="Normal"/>
        <w:suppressAutoHyphens w:val="true"/>
        <w:ind w:right="11" w:hanging="0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ind w:right="11" w:hanging="0"/>
        <w:rPr/>
      </w:pPr>
      <w:r>
        <w:rPr>
          <w:rFonts w:eastAsia="NSimSun"/>
          <w:b/>
          <w:bCs/>
          <w:kern w:val="2"/>
          <w:u w:val="single"/>
          <w:lang w:eastAsia="zh-CN" w:bidi="hi-IN"/>
        </w:rPr>
        <w:t>2024 год</w:t>
      </w:r>
      <w:r>
        <w:rPr>
          <w:rFonts w:eastAsia="NSimSu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215 лет (1809 г.)   </w:t>
      </w:r>
      <w:r>
        <w:rPr>
          <w:rFonts w:eastAsia="NSimSun"/>
          <w:kern w:val="2"/>
          <w:lang w:eastAsia="zh-CN" w:bidi="hi-IN"/>
        </w:rPr>
        <w:t>год образования  ст. Егорлыкской</w:t>
      </w:r>
    </w:p>
    <w:p>
      <w:pPr>
        <w:pStyle w:val="Normal"/>
        <w:suppressAutoHyphens w:val="tru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140 лет (1884 г.)   </w:t>
      </w:r>
      <w:r>
        <w:rPr>
          <w:rFonts w:eastAsia="NSimSun"/>
          <w:kern w:val="2"/>
          <w:lang w:eastAsia="zh-CN" w:bidi="hi-IN"/>
        </w:rPr>
        <w:t>год образования  ст.Новороговская</w:t>
      </w:r>
    </w:p>
    <w:p>
      <w:pPr>
        <w:pStyle w:val="Normal"/>
        <w:suppressAutoHyphens w:val="tru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100 лет (1924 г)   </w:t>
      </w:r>
      <w:r>
        <w:rPr>
          <w:rFonts w:eastAsia="NSimSun"/>
          <w:kern w:val="2"/>
          <w:lang w:eastAsia="zh-CN" w:bidi="hi-IN"/>
        </w:rPr>
        <w:t>год образования х. Шаумяновский</w:t>
      </w:r>
    </w:p>
    <w:p>
      <w:pPr>
        <w:pStyle w:val="Normal"/>
        <w:suppressAutoHyphens w:val="tru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95 лет (1929 г.)   </w:t>
      </w:r>
      <w:r>
        <w:rPr>
          <w:rFonts w:eastAsia="NSimSun"/>
          <w:kern w:val="2"/>
          <w:lang w:eastAsia="zh-CN" w:bidi="hi-IN"/>
        </w:rPr>
        <w:t>год образования х. Советский (Микоян) Балко-Грузское с\п</w:t>
      </w:r>
    </w:p>
    <w:p>
      <w:pPr>
        <w:pStyle w:val="Normal"/>
        <w:suppressAutoHyphens w:val="tru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90 лет (1934 г)  </w:t>
      </w:r>
      <w:r>
        <w:rPr>
          <w:rFonts w:eastAsia="NSimSun"/>
          <w:kern w:val="2"/>
          <w:lang w:eastAsia="zh-CN" w:bidi="hi-IN"/>
        </w:rPr>
        <w:t>год образования п. Роговский (совхоз Роговский)</w:t>
      </w:r>
    </w:p>
    <w:p>
      <w:pPr>
        <w:pStyle w:val="ListParagraph"/>
        <w:spacing w:before="0" w:after="120"/>
        <w:contextualSpacing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120"/>
        <w:jc w:val="both"/>
        <w:rPr>
          <w:b/>
          <w:b/>
        </w:rPr>
      </w:pPr>
      <w:r>
        <w:rPr>
          <w:b/>
        </w:rPr>
        <w:t>Инновационная  деятельнос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2024  году предполагается дальнейшее использование в работе  РДК как  уже введённых в работу новых форм деятельности: акций, вечеров - посвящений, тематических ночей, творческих выездных мастер - классов, тематических гостинных, ассорти – мероприятий</w:t>
      </w:r>
      <w:r>
        <w:rPr>
          <w:b/>
          <w:i/>
        </w:rPr>
        <w:t xml:space="preserve">,  </w:t>
      </w:r>
      <w:r>
        <w:rPr/>
        <w:t>разных видов бесед, видео - мероприятий, тематических часов, флешмобов, шоу - эпизодов; конкурсов-поисков, агитбеседок, бесед-практикумов, дискуссионных качель, прививок культурных, справок - шоу, так и новых форм: арт - пространство, мини - форум, игра - диалог, гражданский час, виртуальная выставка, экоакция, школа обряда, игра - провокация, антитабачный десант, информационный ликбез, информ - минутка, мульт - экспедиция, громкие чтения, игра - практикум, час сердечного общения, фолктерапия, адресный привет, а также  же - открытие новых клубных формирований :  в частности вокального ансамбля для мальчиков, клуба семьи и других кружков  по интересам  для разных социальн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культурно - досугов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1701"/>
        <w:gridCol w:w="20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</w:tbl>
    <w:p>
      <w:pPr>
        <w:pStyle w:val="Normal"/>
        <w:jc w:val="center"/>
        <w:rPr/>
      </w:pPr>
      <w:r>
        <w:rPr/>
        <w:t>Контрольно-аналитическая работа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34"/>
        <w:gridCol w:w="1722"/>
        <w:gridCol w:w="1701"/>
        <w:gridCol w:w="20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нализ работы творческих работников РДК.</w:t>
            </w:r>
          </w:p>
          <w:p>
            <w:pPr>
              <w:pStyle w:val="Normal"/>
              <w:jc w:val="center"/>
              <w:rPr/>
            </w:pPr>
            <w:r>
              <w:rPr/>
              <w:t>-Анализ работы клубных формирований РДК.</w:t>
            </w:r>
          </w:p>
          <w:p>
            <w:pPr>
              <w:pStyle w:val="Normal"/>
              <w:jc w:val="center"/>
              <w:rPr/>
            </w:pPr>
            <w:r>
              <w:rPr/>
              <w:t>-Анализ работы коллективов художественной само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-Индивидуальная работа с руководителями формирований.</w:t>
            </w:r>
          </w:p>
          <w:p>
            <w:pPr>
              <w:pStyle w:val="Normal"/>
              <w:jc w:val="center"/>
              <w:rPr/>
            </w:pPr>
            <w:r>
              <w:rPr/>
              <w:t>-Работа с документацией.</w:t>
            </w:r>
          </w:p>
          <w:p>
            <w:pPr>
              <w:pStyle w:val="Normal"/>
              <w:jc w:val="center"/>
              <w:rPr/>
            </w:pPr>
            <w:r>
              <w:rPr/>
              <w:t>(форма проведения-заседа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ЕР «Егорлыкский  РДК»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5"/>
        <w:gridCol w:w="1701"/>
        <w:gridCol w:w="1701"/>
        <w:gridCol w:w="2057"/>
      </w:tblGrid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, масс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Новогоднее представление «Как Богатыри за новогодним Чудом ход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kern w:val="2"/>
                <w:lang w:eastAsia="zh-CN" w:bidi="hi-IN"/>
              </w:rPr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раздничный радиоконцерт "Рождестве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ощадь РДК/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 Гриц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азвлекательная программа «Рождествен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/>
              <w:t>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Радиоконцерт «</w:t>
            </w:r>
            <w:r>
              <w:rPr>
                <w:color w:val="000000"/>
              </w:rPr>
              <w:t>Старый новогодний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р. Гриц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ая программа «Разыскивается Дед Мор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итинг, посвящённый освобождению Егорлыкского района «Героям мало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мори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ая программа, посвящённая освобождению Егорлыкского района «Вы помните, когда - то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</w:rPr>
              <w:t>Торжественное открытие</w:t>
            </w:r>
            <w:r>
              <w:rPr>
                <w:rFonts w:eastAsia="NSimSu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bCs/>
                <w:color w:val="000000"/>
                <w:kern w:val="2"/>
                <w:lang w:eastAsia="zh-CN" w:bidi="hi-IN"/>
              </w:rPr>
              <w:t xml:space="preserve">«Года семьи» в России и </w:t>
            </w: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 xml:space="preserve"> «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Года </w:t>
            </w: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bCs/>
                <w:color w:val="000000"/>
                <w:kern w:val="2"/>
                <w:lang w:eastAsia="zh-CN" w:bidi="hi-IN"/>
              </w:rPr>
              <w:t>добрых дел»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 в Ростовской области «</w:t>
            </w:r>
            <w:r>
              <w:rPr>
                <w:rFonts w:eastAsia="sans-serif;Everson Mono"/>
                <w:color w:val="000000"/>
              </w:rPr>
              <w:t>Дари любовь – храни добр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и 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инг «Афганский ветер», посвящённый Дню воина - интернационали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ла Защитникам Отечества-интернационалист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отический концерт ко Дню защитника Отечества «Российским защитн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концерт ко Дню Защитника Отечества «Страна побе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/</w:t>
            </w:r>
          </w:p>
          <w:p>
            <w:pPr>
              <w:pStyle w:val="Normal"/>
              <w:jc w:val="center"/>
              <w:rPr/>
            </w:pPr>
            <w:r>
              <w:rPr/>
              <w:t>Пер.Гриц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здничная концертная программа к Международному женскому дню </w:t>
            </w:r>
            <w:r>
              <w:rPr>
                <w:color w:val="000000"/>
                <w:lang w:val="en-US"/>
              </w:rPr>
              <w:t>«Прекрасным дамам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ое гуляние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оржественное мероприятие ко Дню работника культуры «Мастера хорошего настро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День добрых шу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ённая Дню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ая программа  «Музыка вес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концерт ко Дню весны и труда «Весне дорог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риц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ень С.А.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ённый Дню Победы «Ты помни, путь к Победе был не пр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мори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ённый Дню Победы «Победа Великого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концерт ко Дню Победы «И всё о той весне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риц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ь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 посвящённый Дню защиты детей «Наше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ённый Дню России «Россия - я о тебе п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ева О.С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концерт ко Дню России «Россиюшка -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риц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 </w:t>
            </w:r>
            <w:r>
              <w:rPr>
                <w:shd w:fill="FFFFFF" w:val="clear"/>
              </w:rPr>
              <w:t>«</w:t>
            </w:r>
            <w:r>
              <w:rPr/>
              <w:t>22 июня, ровно в 4 утра</w:t>
            </w:r>
            <w:r>
              <w:rPr>
                <w:shd w:fill="FFFFFF" w:val="clear"/>
              </w:rPr>
              <w:t>» Начало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 «Всемирный день вяза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ённая Дню молодёжи</w:t>
            </w:r>
          </w:p>
          <w:p>
            <w:pPr>
              <w:pStyle w:val="Normal"/>
              <w:jc w:val="center"/>
              <w:rPr/>
            </w:pPr>
            <w:r>
              <w:rPr/>
              <w:t>«Зажигай!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ённая Дню семьи, любви и верности «Любовь и верность – спутники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квест «Дорогам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 «Российский трико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айонный фестиваль - конкурс «День егорлыкского арбу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тическая встреча «Дары 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ко Дню Знаний «Звонок на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бо одно на всех» тематическая программа, День борьбы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творческих коллективов Егорлыкского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ко Дню пожилого человека «Мои года - моё бога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чествование «По - призванию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е проводы в Арм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унина Н.С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ко дню работника сельского хозяйства и перерабатывающей промышленности «Здесь хлеба золотистые поля и тружеников золотые ру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ева О.С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 Дню народного единства «Вместе мы си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ева О.С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Поздравления сотрудникам МВ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национальных культур «Мы вместе», посвящё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концерт работников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ремония закрытия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bCs/>
                <w:color w:val="000000"/>
                <w:kern w:val="2"/>
                <w:lang w:eastAsia="zh-CN" w:bidi="hi-IN"/>
              </w:rPr>
              <w:t xml:space="preserve">«Года семьи» в России и </w:t>
            </w: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 xml:space="preserve"> «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Года </w:t>
            </w: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bCs/>
                <w:color w:val="000000"/>
                <w:kern w:val="2"/>
                <w:lang w:eastAsia="zh-CN" w:bidi="hi-IN"/>
              </w:rPr>
              <w:t>добрых дел»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/з 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«День неизвестного солд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газета ко Дню героев Отечества «Мы гордимся своими геро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ябина С.В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испут «Конституц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унина Н.С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й ко дню инвалидов «Жизнь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«неПравильный Дед Мор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нежинка с предсказа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радиоконцерт «Новогодние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риц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ь С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15"/>
        <w:gridCol w:w="1294"/>
        <w:gridCol w:w="2025"/>
        <w:gridCol w:w="2400"/>
      </w:tblGrid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паганде здорового образа жизни, предотвращению суицида,  конфликтных ситуаций, профилактике безнадзорности и правонарушений среди несовершеннолетних и молодё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лекторий  «Нет насилию!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Мы вибираем здоровье!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- призыв «Скажи жизни ДА!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Круглый стол «Мое здоровье – в моих руках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лекторий «Права и обязанности школьник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Час общения «Моя жизнь - мои правила» по профилактике зависимос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лекторий  «Как уберечься от насил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одросток и закон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Акция - призыв «Береги себя!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ознавательная игровая программа «Наш смысл жизн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лекторий «Уголовная ответственность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Круглый стол «Ядовитое удовольстви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Учимся строить отноше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ые дискоте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мотрим вмест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 Я.О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учащихся «группы риска» в кружковую и клубную работу Д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лубных формир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97"/>
        <w:gridCol w:w="1312"/>
        <w:gridCol w:w="2044"/>
        <w:gridCol w:w="2381"/>
      </w:tblGrid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для детей и подростков до 14 лет </w:t>
            </w:r>
            <w:r>
              <w:rPr>
                <w:b/>
                <w:i/>
              </w:rPr>
              <w:t>(в том числе по организации отдыха, оздоровления, занятости в период  каникул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 - показ «В дни новогодних каникул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имние каникул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 Я.О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викторина «Символ год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эко - акция «Накорми птиц зимо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пар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Молодёжная программа «Когда я стану студентом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«Чудесная зим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еселая перемен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Познавательная программа "Любимые стихи русских поэтов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А ну-ка, мальчик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евра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Час потех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 - показ. «В дни  весенних каникул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есенние каникул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 Я.О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икторина "Цветы для мамы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рассказа «Тайны космос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ознавательная программа «Природа и м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Здоровье - круто! Здоровье – класс!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декоративно прикладного твор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о следам боевой слав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Безопасные соцсет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Ура, каникулы!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ихов «Славим хлебушек душистый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тека ко Дню защиты детей «Ну – ка, солнце, ярче брызни!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ая переменка «Угадай мелодию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 и кинопоказ «В летние каникулы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летние каникул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 Я.О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Какого цвета лет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 «Три главных цвет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Веселый светофор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игровая программа ко Дню Знаний «Чему учат в школе?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Я - первоклассни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беседа «Природа, общество, челове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У осени в гостях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фото челлендж «Моя любимая бабуш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Мир музык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-выставка изобразительного и декоративно-прикладного детского творчества «Хлеб – всему голов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Эпоха Александра Невског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 - показ «В дни школьных каникул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сенние каникул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ий Я.О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«История смеха» Российские программы юм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Русские князья — воины, святые защитники Отечеств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Школа безопасност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новогодние утрен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 участников художественной самодеятельности «День рождения  именинников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лубных формир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83"/>
        <w:gridCol w:w="1559"/>
        <w:gridCol w:w="2155"/>
        <w:gridCol w:w="2737"/>
      </w:tblGrid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атриотической, нравственной  направленност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ероприятие, посвящённое  освобождению Егорлыкского района от немецко-фашистских захватчиков.</w:t>
            </w:r>
          </w:p>
          <w:p>
            <w:pPr>
              <w:pStyle w:val="Normal"/>
              <w:jc w:val="center"/>
              <w:rPr/>
            </w:pPr>
            <w:r>
              <w:rPr/>
              <w:t>-Митинг «Память сильнее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</w:t>
            </w:r>
          </w:p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памяти блокады Ленинграда «Суровая 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 «Освобождение станицы Егорлык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газета «О той войне мы слышали нема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риц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«День разгрома фашистских войск в Сталинградской битве» (81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Информационный час "Сталинградская би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концерт ко Дню Защитника Отечества «Страна побе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/</w:t>
            </w:r>
          </w:p>
          <w:p>
            <w:pPr>
              <w:pStyle w:val="Normal"/>
              <w:jc w:val="center"/>
              <w:rPr/>
            </w:pPr>
            <w:r>
              <w:rPr/>
              <w:t>пер.Гриц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«Афганский ветер», посвящённый Дню воина-интернацион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 Защитникам Отече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выставка «Настоящие мужчин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РД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С.В. Карпенко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Урок доброты «Кто такие дон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«Безмолвный 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Тематический акция </w:t>
            </w:r>
            <w:r>
              <w:rPr>
                <w:rFonts w:eastAsia="Times New Roman"/>
                <w:color w:val="1A1A1A"/>
              </w:rPr>
              <w:t>«Земля - наш общ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, посвящённый ликвидаторам аварии на Чернобыльской АЭС «Чёрная быль нашей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ённый Дню Победы «Победа за нам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/мемориа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ённый Дню Победы «Велик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концерт ко Дню Победы «Как-то летом на рассвете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риц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Побед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РД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С.В.</w:t>
            </w:r>
          </w:p>
          <w:p>
            <w:pPr>
              <w:pStyle w:val="Normal"/>
              <w:jc w:val="center"/>
              <w:rPr/>
            </w:pPr>
            <w:r>
              <w:rPr/>
              <w:t>Карпенко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- флэшмоб 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/соцсет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ихов «Славим хлебушек душист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ённый Дню России и Дню станицы «Просторы Родины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концерт ко Дню России «Музыка душ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риц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 </w:t>
            </w:r>
            <w:r>
              <w:rPr>
                <w:shd w:fill="FFFFFF" w:val="clear"/>
              </w:rPr>
              <w:t>«</w:t>
            </w:r>
            <w:r>
              <w:rPr/>
              <w:t>Ранним утром 41го...</w:t>
            </w:r>
            <w:r>
              <w:rPr>
                <w:shd w:fill="FFFFFF" w:val="clear"/>
              </w:rPr>
              <w:t>» Начало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  <w:r>
              <w:rPr>
                <w:rStyle w:val="StrongEmphasis"/>
                <w:b w:val="false"/>
                <w:bCs w:val="false"/>
                <w:color w:val="000000"/>
              </w:rPr>
              <w:t>«Великий воин и дипломат Александр Н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 «Под знаменем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 «Куликовская б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 имя жизни» тематическая программа, День борьбы с террориз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чествование «Герои хлеборобы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лыкский райо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чествование «Поклон тебе, многодетная м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е проводы в Ар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акция - День Белых журав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-выставка изобразительного и декоративно-прикладного детского творчества «Хлеб – всему го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 «Чистая ста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национальной кухни «Хлеб народов Д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фестиваль творчества национальных культур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оспоминание «От истоков в будущее» Посвященный Всемирному дню казача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ённая Дню матери</w:t>
            </w:r>
          </w:p>
          <w:p>
            <w:pPr>
              <w:pStyle w:val="Normal"/>
              <w:jc w:val="center"/>
              <w:rPr/>
            </w:pPr>
            <w:r>
              <w:rPr/>
              <w:t>«Лучшая мама на свете!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 «Главный закон мое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ённый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мемориа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 «День Героев Отечества. Мы помним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Герои малой Ро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С.В. Карпенко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оброе дело району в подарок» (Благоустройство памятников,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ых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формирования РД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83"/>
        <w:gridCol w:w="1559"/>
        <w:gridCol w:w="2136"/>
        <w:gridCol w:w="2775"/>
      </w:tblGrid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по сохранению,  развитию традиционных национальных культур и формированию толерант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-чаепитие  «Рождественские посид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беседа "Кто делает добрые дела, тому жизнь ми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Познавательная беседа посвящённая Году добрых дел «День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Ты сосед и я сосед» День сос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День славянской письменности 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ихов «Славим хлебушек душист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ённый Дню России и Дню станицы «Просторы Родины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круг нас» - викторина по толерантности для подростков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Малочисленные народ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«Всегда с тобой Вера, Надежда и Любов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День сельских женщ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-выставка изобразительного и декоративно-прикладного детского творчества «Хлеб – всему го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тена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национальных культур «Мы вместе», посвящённый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ённая Дню матери</w:t>
            </w:r>
          </w:p>
          <w:p>
            <w:pPr>
              <w:pStyle w:val="Normal"/>
              <w:jc w:val="center"/>
              <w:rPr/>
            </w:pPr>
            <w:r>
              <w:rPr/>
              <w:t>«Мамочке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День матери каз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9"/>
        <w:gridCol w:w="1464"/>
        <w:gridCol w:w="1842"/>
        <w:gridCol w:w="2549"/>
      </w:tblGrid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боте со старшим поколением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луба «Золотая пора»</w:t>
            </w:r>
          </w:p>
          <w:p>
            <w:pPr>
              <w:pStyle w:val="Normal"/>
              <w:jc w:val="center"/>
              <w:rPr/>
            </w:pPr>
            <w:r>
              <w:rPr/>
              <w:t>«Святочные посиделки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 в крещенский вечерок» (беседа,м/к, видео для пап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встречи в клубе «Золотая пор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товыставка</w:t>
            </w:r>
            <w:r>
              <w:rPr>
                <w:color w:val="000000"/>
                <w:lang w:val="en-US"/>
              </w:rPr>
              <w:t xml:space="preserve"> «Год добрых де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енко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Радиогазета, посвящённая открытию</w:t>
            </w:r>
            <w:r>
              <w:rPr>
                <w:rFonts w:eastAsia="NSimSun"/>
                <w:kern w:val="2"/>
                <w:lang w:eastAsia="zh-CN" w:bidi="hi-IN"/>
              </w:rPr>
              <w:t xml:space="preserve">  </w:t>
            </w:r>
            <w:r>
              <w:rPr>
                <w:rFonts w:eastAsia="NSimSun"/>
                <w:bCs/>
                <w:color w:val="262633"/>
                <w:kern w:val="2"/>
                <w:lang w:eastAsia="zh-CN" w:bidi="hi-IN"/>
              </w:rPr>
              <w:t xml:space="preserve">«Года семьи» в России и </w:t>
            </w:r>
            <w:r>
              <w:rPr>
                <w:rFonts w:eastAsia="NSimSun"/>
                <w:b/>
                <w:bCs/>
                <w:kern w:val="2"/>
                <w:lang w:eastAsia="zh-CN" w:bidi="hi-IN"/>
              </w:rPr>
              <w:t xml:space="preserve"> «</w:t>
            </w:r>
            <w:r>
              <w:rPr>
                <w:rFonts w:eastAsia="NSimSun"/>
                <w:kern w:val="2"/>
                <w:lang w:eastAsia="zh-CN" w:bidi="hi-IN"/>
              </w:rPr>
              <w:t xml:space="preserve">Года </w:t>
            </w:r>
            <w:r>
              <w:rPr>
                <w:rFonts w:eastAsia="NSimSu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bCs/>
                <w:kern w:val="2"/>
                <w:lang w:eastAsia="zh-CN" w:bidi="hi-IN"/>
              </w:rPr>
              <w:t>добрых дел»</w:t>
            </w:r>
            <w:r>
              <w:rPr>
                <w:rFonts w:eastAsia="NSimSun"/>
                <w:kern w:val="2"/>
                <w:lang w:eastAsia="zh-CN" w:bidi="hi-IN"/>
              </w:rPr>
              <w:t xml:space="preserve"> в Ростов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кция «Международный день дарения книг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выставка «Милые, любимы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енко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«Готовимся к Пасх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добра «Помоги пожилому человек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«Во славу Отече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ённый Дню Победы «Великий День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ция «Песни военных ле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на дому «С днем Великой Побе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лыкский рай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ихов «Славим хлебушек душисты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«Троицкие гуля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луба «Во саду ли в огород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луба «Зимние заготовки, бабушкин рецеп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"Музыкотерапия". "Защита </w:t>
            </w:r>
            <w:r>
              <w:rPr>
                <w:bCs/>
              </w:rPr>
              <w:t>организма от стресса</w:t>
            </w:r>
            <w:r>
              <w:rPr/>
              <w:t>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луба «Мы за чаем не скучае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айонный фестиваль - конкурс «День егорлыкского арбуз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жрайонный фестиваль фольклора «Играй, гармонь, звени, частуш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 рамках Дня </w:t>
            </w:r>
            <w:r>
              <w:rPr>
                <w:bCs/>
              </w:rPr>
              <w:t>пожилого человека</w:t>
            </w:r>
            <w:r>
              <w:rPr>
                <w:b/>
                <w:bCs/>
              </w:rPr>
              <w:t> </w:t>
            </w:r>
            <w:r>
              <w:rPr/>
              <w:t>"Мои года – мое богатство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смотр-конкурс творчества людей пожилого возраста «Согреем ладони, разгладим морщин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вательная беседа «Мои года мое богатств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стиваль национальных культур «Мы вместе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 рамках Дня Матери "Свет материнства – свет любв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национальной кухни «Хлеб народов Д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валидов, час общения «Шаг навстреч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«неПравильный Дед Мороз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циальной акции «Позвоните родителям!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9"/>
        <w:gridCol w:w="1464"/>
        <w:gridCol w:w="1936"/>
        <w:gridCol w:w="2455"/>
      </w:tblGrid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боте с семьёй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торжественных обрядов регистрации  бракосочета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  <w:p>
            <w:pPr>
              <w:pStyle w:val="Normal"/>
              <w:jc w:val="center"/>
              <w:rPr/>
            </w:pPr>
            <w:r>
              <w:rPr/>
              <w:t>Шейкина М.С.</w:t>
            </w:r>
          </w:p>
          <w:p>
            <w:pPr>
              <w:pStyle w:val="Normal"/>
              <w:jc w:val="center"/>
              <w:rPr/>
            </w:pPr>
            <w:r>
              <w:rPr/>
              <w:t>Шейкин В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"Семейные ценности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Радиогазета, посвящённая открытию</w:t>
            </w:r>
            <w:r>
              <w:rPr>
                <w:rFonts w:eastAsia="NSimSun"/>
                <w:kern w:val="2"/>
                <w:lang w:eastAsia="zh-CN" w:bidi="hi-IN"/>
              </w:rPr>
              <w:t xml:space="preserve">  </w:t>
            </w:r>
            <w:r>
              <w:rPr>
                <w:rFonts w:eastAsia="NSimSun"/>
                <w:bCs/>
                <w:color w:val="262633"/>
                <w:kern w:val="2"/>
                <w:lang w:eastAsia="zh-CN" w:bidi="hi-IN"/>
              </w:rPr>
              <w:t xml:space="preserve">«Года семьи» в России и </w:t>
            </w:r>
            <w:r>
              <w:rPr>
                <w:rFonts w:eastAsia="NSimSun"/>
                <w:b/>
                <w:bCs/>
                <w:kern w:val="2"/>
                <w:lang w:eastAsia="zh-CN" w:bidi="hi-IN"/>
              </w:rPr>
              <w:t xml:space="preserve"> «</w:t>
            </w:r>
            <w:r>
              <w:rPr>
                <w:rFonts w:eastAsia="NSimSun"/>
                <w:kern w:val="2"/>
                <w:lang w:eastAsia="zh-CN" w:bidi="hi-IN"/>
              </w:rPr>
              <w:t xml:space="preserve">Года </w:t>
            </w:r>
            <w:r>
              <w:rPr>
                <w:rFonts w:eastAsia="NSimSu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bCs/>
                <w:kern w:val="2"/>
                <w:lang w:eastAsia="zh-CN" w:bidi="hi-IN"/>
              </w:rPr>
              <w:t>добрых дел»</w:t>
            </w:r>
            <w:r>
              <w:rPr>
                <w:rFonts w:eastAsia="NSimSun"/>
                <w:kern w:val="2"/>
                <w:lang w:eastAsia="zh-CN" w:bidi="hi-IN"/>
              </w:rPr>
              <w:t xml:space="preserve"> в Ростов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нь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икторина "Цветы для мамы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рный день здоровья – раздача буклетов «Моя здоровая семь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 «Шаги на встреч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ихов «Славим хлебушек душисты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Моя семья - моё богатств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С.В. Карпенко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риц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Авторитет отца и мат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Берегите семью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творческих коллективов Егорлыкского РД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луб.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 с родителями –«Типы отношений в семь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-выставка изобразительного и декоративно-прикладного детского творчества «Хлеб – всему голо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Семья в произведениях народного творче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национальной кухни «Хлеб народов Д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выста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чий Д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С.В. Карпенко Л.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9"/>
        <w:gridCol w:w="1464"/>
        <w:gridCol w:w="1702"/>
        <w:gridCol w:w="2708"/>
      </w:tblGrid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боте с люд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 «Рождественский перезвон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«Зима-красавиц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йонный смотр - конкурс детских и юношеских вокальных коллективов и отдельных исполнителей  </w:t>
            </w:r>
            <w:r>
              <w:rPr>
                <w:rFonts w:cs="Times New Roman"/>
              </w:rPr>
              <w:t xml:space="preserve">  «Южный ветер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Смешной день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ихов «Славим хлебушек душисты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Во славу Отече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С.В. Карпенко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луба «Во саду ли в огород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 А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ённая Дню семьи, любви и верности «Любовь и верность – спутники семь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луба «Мы за чаем не скучае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смотр-конкурс молодежных вокально-хоровых коллективов и солистов-вокалистов «Сильному государству-здоровое поколени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ДК/Соц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творческих коллективов Егорлыкского РД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лубных формирований,</w:t>
            </w:r>
          </w:p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-выставка изобразительного и декоративно-прикладного детского творчества «Хлеб – всему голо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национальной кухни «Хлеб народов Д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конкурс творчества детей  с ограниченными возможностями «Мне через сердце виден мир!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выста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мейный альб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С.В. Карпенко Л.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9"/>
        <w:gridCol w:w="1464"/>
        <w:gridCol w:w="1702"/>
        <w:gridCol w:w="2689"/>
      </w:tblGrid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в рамках</w:t>
            </w:r>
            <w:r>
              <w:rPr>
                <w:rFonts w:eastAsia="NSimSun"/>
                <w:b/>
                <w:bCs/>
                <w:kern w:val="2"/>
                <w:lang w:eastAsia="zh-CN" w:bidi="hi-IN"/>
              </w:rPr>
              <w:t xml:space="preserve">  Года добрых де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выставки «Добрые дела щедрого сердц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РД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С.В.</w:t>
            </w:r>
          </w:p>
          <w:p>
            <w:pPr>
              <w:pStyle w:val="Normal"/>
              <w:jc w:val="center"/>
              <w:rPr/>
            </w:pPr>
            <w:r>
              <w:rPr/>
              <w:t>Карпенко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color w:val="000000"/>
              </w:rPr>
              <w:t>Торжественное открытие</w:t>
            </w:r>
            <w:r>
              <w:rPr>
                <w:rFonts w:eastAsia="NSimSu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bCs/>
                <w:color w:val="000000"/>
                <w:kern w:val="2"/>
                <w:lang w:eastAsia="zh-CN" w:bidi="hi-IN"/>
              </w:rPr>
              <w:t xml:space="preserve">«Года семьи» в России и </w:t>
            </w: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 xml:space="preserve"> «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Года </w:t>
            </w: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bCs/>
                <w:color w:val="000000"/>
                <w:kern w:val="2"/>
                <w:lang w:eastAsia="zh-CN" w:bidi="hi-IN"/>
              </w:rPr>
              <w:t>добрых дел»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 в Ростовской области «</w:t>
            </w:r>
            <w:r>
              <w:rPr>
                <w:rFonts w:eastAsia="sans-serif;Everson Mono"/>
                <w:color w:val="000000"/>
              </w:rPr>
              <w:t>Дари любовь – храни добро!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з РД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икл мероприятий для детей и подростков «Добрые дел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- 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е дебаты «Что такое доброта?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  <w:r>
              <w:rPr>
                <w:lang w:val="en-US"/>
              </w:rPr>
              <w:t>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ая беседа «Жизнь без доброт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color w:val="000000"/>
              </w:rPr>
              <w:t>Торжественное закрытие</w:t>
            </w:r>
            <w:r>
              <w:rPr>
                <w:rFonts w:eastAsia="NSimSu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bCs/>
                <w:color w:val="000000"/>
                <w:kern w:val="2"/>
                <w:lang w:eastAsia="zh-CN" w:bidi="hi-IN"/>
              </w:rPr>
              <w:t xml:space="preserve">«Года семьи» в России и </w:t>
            </w: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 xml:space="preserve"> «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Года </w:t>
            </w: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bCs/>
                <w:color w:val="000000"/>
                <w:kern w:val="2"/>
                <w:lang w:eastAsia="zh-CN" w:bidi="hi-IN"/>
              </w:rPr>
              <w:t>добрых дел»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 в Ростовской области «</w:t>
            </w:r>
            <w:r>
              <w:rPr>
                <w:rFonts w:eastAsia="sans-serif;Everson Mono"/>
                <w:color w:val="000000"/>
              </w:rPr>
              <w:t>Дари любовь – храни добро!»</w:t>
            </w: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з РД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b/>
              </w:rPr>
              <w:t>Мероприятия  в рамках</w:t>
            </w:r>
            <w:r>
              <w:rPr>
                <w:rFonts w:eastAsia="NSimSu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b/>
                <w:kern w:val="2"/>
                <w:lang w:eastAsia="zh-CN" w:bidi="hi-IN"/>
              </w:rPr>
              <w:t>Года семьи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kern w:val="2"/>
                <w:highlight w:val="yellow"/>
                <w:lang w:eastAsia="zh-CN" w:bidi="hi-IN"/>
              </w:rPr>
            </w:pPr>
            <w:r>
              <w:rPr>
                <w:rFonts w:eastAsia="NSimSun"/>
                <w:b/>
                <w:kern w:val="2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color w:val="000000"/>
              </w:rPr>
            </w:pPr>
            <w:r>
              <w:rPr/>
              <w:t xml:space="preserve">Познавательная викторина </w:t>
            </w:r>
            <w:r>
              <w:rPr>
                <w:color w:val="111111"/>
              </w:rPr>
              <w:t>«Воспитание вежливо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седа «Что может быть лучше семь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кция «Семи - цветик счастья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Всемирный день здоровья – раздача буклетов «Моя здоровая семь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  <w:r>
              <w:rPr>
                <w:lang w:val="en-US"/>
              </w:rPr>
              <w:t>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</w:t>
            </w:r>
            <w:r>
              <w:rPr>
                <w:lang w:val="en-US"/>
              </w:rPr>
              <w:t xml:space="preserve">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я «Позвони мам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отовыставка «Семейный альб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РД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С.В.</w:t>
            </w:r>
          </w:p>
          <w:p>
            <w:pPr>
              <w:pStyle w:val="Normal"/>
              <w:jc w:val="center"/>
              <w:rPr/>
            </w:pPr>
            <w:r>
              <w:rPr/>
              <w:t>Карпенко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е в рамках Дня </w:t>
            </w:r>
            <w:r>
              <w:rPr>
                <w:bCs/>
              </w:rPr>
              <w:t>пожилого человека</w:t>
            </w:r>
            <w:r>
              <w:rPr>
                <w:b/>
                <w:bCs/>
              </w:rPr>
              <w:t> </w:t>
            </w:r>
            <w:r>
              <w:rPr/>
              <w:t>"Мои года – мое богатство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9"/>
        <w:gridCol w:w="1464"/>
        <w:gridCol w:w="1702"/>
        <w:gridCol w:w="2689"/>
      </w:tblGrid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сохранения природы и  чистоты в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Мы в ответе за планет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беседа "Кто делает добрые дела, тому жизнь мила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Тематический акция </w:t>
            </w:r>
            <w:r>
              <w:rPr>
                <w:rFonts w:eastAsia="Times New Roman"/>
                <w:color w:val="1A1A1A"/>
              </w:rPr>
              <w:t>«Земля - наш общий д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беседа «Береги планет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ознавательная программа «Природа и м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 «Чистая станиц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окружающей среды. Тест-викторина  «Живет повсюду красо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урок «Зеленые карусели прир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нина Н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беседа «Природа, общество, челове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 «Чистая станиц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регите природ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ологический вечер «Брось природе спасательный круг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9"/>
        <w:gridCol w:w="1464"/>
        <w:gridCol w:w="1702"/>
        <w:gridCol w:w="2652"/>
      </w:tblGrid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деятельность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ыставка мастера декоративно – прикладного искусства: Попова Алекс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ыставка мастера декоративно – прикладного искусства: Сомиковой Ан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ыставка мастера декоративно – прикладного искусства: Чмырь Еле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ыставка мастера декоративно – прикладного искусства: Шацкой Ла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фото-выставки по плану массовы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С.В. Карпенко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тематических стендов-информ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творчества ДПИ по плану проведения конкурсов-фестивалей СМО на 202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ДПТ по плану мероприятий МБУК ЕР «Егорлыкский РД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цкая Л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тендов информации о работе коллектива РД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Л.А.</w:t>
            </w:r>
          </w:p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фиш, рекламных буклетов, приглашен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Л.А.</w:t>
            </w:r>
          </w:p>
          <w:p>
            <w:pPr>
              <w:pStyle w:val="Normal"/>
              <w:jc w:val="center"/>
              <w:rPr/>
            </w:pPr>
            <w:r>
              <w:rPr/>
              <w:t>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статей в средствах массовой информ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9"/>
        <w:gridCol w:w="1464"/>
        <w:gridCol w:w="1702"/>
        <w:gridCol w:w="2652"/>
      </w:tblGrid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и, смотры, кон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фестиваль-конкурс бардовской песни «Солдат войны не выбирает», посвященный  Дню вывода советских войск из Афганистан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смотр-конкурс военно-патриотической песни «О Родине, о доблести, о славе»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Районный смотр- конкурс </w:t>
            </w:r>
            <w:r>
              <w:rPr>
                <w:rFonts w:cs="Times New Roman"/>
              </w:rPr>
              <w:t>детских и юношеских хореографических коллективов</w:t>
            </w:r>
            <w:r>
              <w:rPr>
                <w:rFonts w:cs="Times New Roman"/>
                <w:lang w:val="ru-RU"/>
              </w:rPr>
              <w:t xml:space="preserve"> и отдельных исполнителей</w:t>
            </w:r>
            <w:r>
              <w:rPr>
                <w:rFonts w:cs="Times New Roman"/>
              </w:rPr>
              <w:t xml:space="preserve"> «Южный ветер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йонный смотр- конкурс детских и юношеских вокальных коллективов и отдельных исполнителей  </w:t>
            </w:r>
            <w:r>
              <w:rPr>
                <w:rFonts w:cs="Times New Roman"/>
              </w:rPr>
              <w:t xml:space="preserve">  «Южный ветер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конкурс профессионального мастерства среди работников культуры «Маэстр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смотр- конкурс дошкольного детского творчества «Маленькие звездоч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смотр- конкурс рисунков к празднованию Победы в Великой Отечественной войне «Я рисую День Побе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ого конкурс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й песни «Во славу Отечества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ихов «Славим хлебушек душисты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смотр- конкурс рисунков и  плакатов «Вот оно какое наше лет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конкурс декоративно прикладного творчества «Краски ле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конкурс рисунков и плакатов «Терроризму скажем: НЕТ!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Межрайонный фестиваль - конкурс «День егорлыкского арбуз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С.</w:t>
            </w:r>
          </w:p>
          <w:p>
            <w:pPr>
              <w:pStyle w:val="Normal"/>
              <w:jc w:val="center"/>
              <w:rPr/>
            </w:pPr>
            <w:r>
              <w:rPr/>
              <w:t>Водолазская Н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жрайонный фестиваль фольклора «Играй, гармонь, звени, частуш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смотр-конкурс молодежных вокально-хоровых коллективов и солистов-вокалистов «Сильному государству-здоровое поколени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смотр-конкурс творчества людей пожилого возраста «Согреем ладони, разгладим морщин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-выставка изобразительного и декоративно-прикладного детского творчества «Хлеб – всему голо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стиваль национальных культур «Мы вместе»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смотр-конкурс творчества людей с ограниченными возможностями «Добру откроются сердц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национальной кухни «Хлеб народов Д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 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конкурс творчества детей  с ограниченными возможностями «Мне через сердце виден мир!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/Соц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Финансово-хозяйственная  деятельность.</w:t>
      </w:r>
    </w:p>
    <w:p>
      <w:pPr>
        <w:pStyle w:val="Normal"/>
        <w:jc w:val="center"/>
        <w:rPr/>
      </w:pPr>
      <w:r>
        <w:rPr/>
        <w:t>Финансово-хозяйственная деятельность будет сосредоточена на  обеспечении правил противопожарного режима;  работы по безопасности здания и его работников;  совершенствовании материально-технической базы ДК; содержании и благоустройстве здания ,  помещений и прилегающей территории ; приобретении необходимых материалов и  оборудования .</w:t>
      </w:r>
    </w:p>
    <w:p>
      <w:pPr>
        <w:pStyle w:val="Normal"/>
        <w:jc w:val="center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7"/>
        <w:gridCol w:w="1999"/>
        <w:gridCol w:w="2698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, обслуживание, поставка  и содержание  газового оборудования Д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, обслуживание и поставка электроэнер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бслуживанию и мониторингу системы безопасности здания и условий тру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вывоз ЖБО,ТБО,ТК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ые услуг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и содержание транспо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 обслуживание, электр.отчётность, изготовление сметной докумен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повышение квалификации,мастер-классы для кадровового соста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Спец.по кад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ворческо-производственного инвентаря (световое и оборудование по спецэффектам , музыкальное оборудование,компьютерная  техника и комплектующие 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Шейкин В.В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 для коллективов художественной само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  <w:p>
            <w:pPr>
              <w:pStyle w:val="Normal"/>
              <w:jc w:val="center"/>
              <w:rPr/>
            </w:pPr>
            <w:r>
              <w:rPr/>
              <w:t>Диканская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 оформлении наряда сцены, декора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Величка С.В.</w:t>
            </w:r>
          </w:p>
          <w:p>
            <w:pPr>
              <w:pStyle w:val="Normal"/>
              <w:jc w:val="center"/>
              <w:rPr/>
            </w:pPr>
            <w:r>
              <w:rPr/>
              <w:t>Карпенко Л.А.</w:t>
            </w:r>
          </w:p>
          <w:p>
            <w:pPr>
              <w:pStyle w:val="Normal"/>
              <w:jc w:val="center"/>
              <w:rPr/>
            </w:pPr>
            <w:r>
              <w:rPr/>
              <w:t>Диканская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 расходы на призы и сувениры к конкурсам, календарным праздникам, фестивалям и другим мероприят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З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и на мероприятия районных, областных, зональных , региональных уровн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З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З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 това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Органов И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Информационная  и рекламная 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деятельности по  данному  направлению является развитие политики  продвижения услуг учреждения, заключающейся в:</w:t>
      </w:r>
    </w:p>
    <w:p>
      <w:pPr>
        <w:pStyle w:val="Normal"/>
        <w:jc w:val="both"/>
        <w:rPr/>
      </w:pPr>
      <w:r>
        <w:rPr/>
        <w:t>-сегментировании рынка услуг</w:t>
      </w:r>
    </w:p>
    <w:p>
      <w:pPr>
        <w:pStyle w:val="Normal"/>
        <w:jc w:val="both"/>
        <w:rPr/>
      </w:pPr>
      <w:r>
        <w:rPr/>
        <w:t>-развитии рекламно-информационной деятельности</w:t>
      </w:r>
    </w:p>
    <w:p>
      <w:pPr>
        <w:pStyle w:val="Normal"/>
        <w:jc w:val="both"/>
        <w:rPr/>
      </w:pPr>
      <w:r>
        <w:rPr/>
        <w:t>-выработке правильной ценовой политики</w:t>
      </w:r>
    </w:p>
    <w:p>
      <w:pPr>
        <w:pStyle w:val="Normal"/>
        <w:jc w:val="both"/>
        <w:rPr/>
      </w:pPr>
      <w:r>
        <w:rPr/>
        <w:t>-мониторинге общественного мнения</w:t>
      </w:r>
    </w:p>
    <w:p>
      <w:pPr>
        <w:pStyle w:val="Normal"/>
        <w:jc w:val="both"/>
        <w:rPr/>
      </w:pPr>
      <w:r>
        <w:rPr/>
        <w:t>-организации и контр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Кадровое 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7"/>
        <w:gridCol w:w="1801"/>
        <w:gridCol w:w="27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курсах повышения квалификации работников культуры, творческих лабораториях, мастер-классах и мастерских по жанр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цев Д.В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З.С.</w:t>
            </w:r>
          </w:p>
          <w:p>
            <w:pPr>
              <w:pStyle w:val="Normal"/>
              <w:jc w:val="center"/>
              <w:rPr/>
            </w:pPr>
            <w:r>
              <w:rPr/>
              <w:t>Спец.по кад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 семинары-практику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обмены с другими район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оллективов художественной самодеятельности, кружков в районных фестивалях, конкурсах, праздник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ссёр массовых представлений </w:t>
      </w:r>
    </w:p>
    <w:p>
      <w:pPr>
        <w:pStyle w:val="Normal"/>
        <w:rPr/>
      </w:pPr>
      <w:r>
        <w:rPr/>
        <w:t xml:space="preserve">МБУК ЕР «Егорлыкский РДК»                     </w:t>
      </w:r>
      <w:r>
        <w:rPr>
          <w:u w:val="single"/>
        </w:rPr>
        <w:t xml:space="preserve">                                                 Боева О.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footerReference w:type="default" r:id="rId2"/>
      <w:type w:val="nextPage"/>
      <w:pgSz w:w="11906" w:h="16838"/>
      <w:pgMar w:left="850" w:right="850" w:gutter="0" w:header="0" w:top="1134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ahoma"/>
      <w:kern w:val="2"/>
      <w:sz w:val="32"/>
      <w:szCs w:val="24"/>
      <w:lang w:val="ru-RU" w:eastAsia="ja-JP" w:bidi="fa-IR"/>
    </w:rPr>
  </w:style>
  <w:style w:type="character" w:styleId="4">
    <w:name w:val="Заголовок 4 Знак"/>
    <w:qFormat/>
    <w:rPr>
      <w:rFonts w:cs="Tahoma"/>
      <w:b/>
      <w:bCs/>
      <w:kern w:val="2"/>
      <w:sz w:val="28"/>
      <w:szCs w:val="24"/>
      <w:lang w:val="ru-RU" w:eastAsia="ja-JP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1:00Z</dcterms:created>
  <dc:creator>Bugalteria4</dc:creator>
  <dc:description/>
  <cp:keywords/>
  <dc:language>en-US</dc:language>
  <cp:lastModifiedBy>metodist2</cp:lastModifiedBy>
  <cp:lastPrinted>2024-01-30T10:56:00Z</cp:lastPrinted>
  <dcterms:modified xsi:type="dcterms:W3CDTF">2024-01-3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84E545F20483A91309E28176A3114</vt:lpwstr>
  </property>
  <property fmtid="{D5CDD505-2E9C-101B-9397-08002B2CF9AE}" pid="3" name="KSOProductBuildVer">
    <vt:lpwstr>1049-12.2.0.13359</vt:lpwstr>
  </property>
</Properties>
</file>