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МБУК ЕР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Егорлыкский РДК»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 Д.В. Каменцев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муниципального бюджетного учреждения культуры  Егорлы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Егорлыкский  РД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85090</wp:posOffset>
                </wp:positionV>
                <wp:extent cx="2028825" cy="591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5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>МБУК 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>«Егорлыкский РДК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2"/>
                                <w:szCs w:val="1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81.35pt;margin-top:6.7pt;width:159.7pt;height:46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>МБУК 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>«Егорлыкский РДК</w:t>
                      </w:r>
                      <w:r>
                        <w:rPr>
                          <w:b/>
                          <w:kern w:val="2"/>
                          <w:bCs/>
                          <w:sz w:val="12"/>
                          <w:szCs w:val="12"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 xml:space="preserve">» 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8380</wp:posOffset>
                </wp:positionH>
                <wp:positionV relativeFrom="paragraph">
                  <wp:posOffset>161290</wp:posOffset>
                </wp:positionV>
                <wp:extent cx="9525" cy="188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2.7pt" to="380.1pt,27.5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174625</wp:posOffset>
                </wp:positionV>
                <wp:extent cx="8134350" cy="51435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51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3.75pt" to="718.55pt,17.75pt" stroked="t" o:allowincell="f" style="position:absolute">
                <v:stroke color="#111111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176530</wp:posOffset>
                </wp:positionV>
                <wp:extent cx="9525" cy="255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3.9pt" to="78.6pt,33.95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0245</wp:posOffset>
                </wp:positionH>
                <wp:positionV relativeFrom="paragraph">
                  <wp:posOffset>174625</wp:posOffset>
                </wp:positionV>
                <wp:extent cx="10795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13.75pt" to="555.15pt,43.6pt" stroked="t" o:allowincell="f" style="position:absolute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42545</wp:posOffset>
                </wp:positionV>
                <wp:extent cx="0" cy="333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3.35pt" to="247.6pt,29.55pt" stroked="t" o:allowincell="f" style="position:absolute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622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6pt,4pt" to="718.6pt,30.95pt" stroked="t" o:allowincell="f" style="position:absolute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3820</wp:posOffset>
                </wp:positionH>
                <wp:positionV relativeFrom="paragraph">
                  <wp:posOffset>50800</wp:posOffset>
                </wp:positionV>
                <wp:extent cx="6985" cy="320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4pt" to="407.1pt,29.15pt" stroked="t" o:allowincell="f" style="position:absolute;flip:xy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128905</wp:posOffset>
                </wp:positionV>
                <wp:extent cx="1352550" cy="5861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86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Зам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о АХ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pt;margin-top:10.15pt;width:106.45pt;height:46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Зам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о АХЧ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3995</wp:posOffset>
                </wp:positionH>
                <wp:positionV relativeFrom="paragraph">
                  <wp:posOffset>28575</wp:posOffset>
                </wp:positionV>
                <wp:extent cx="1149350" cy="591185"/>
                <wp:effectExtent l="5080" t="5715" r="571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91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Режиссер культурно-массовых мероприят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5pt;margin-top:2.25pt;width:90.45pt;height:4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Режиссер культурно-массовых мероприятий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5080</wp:posOffset>
                </wp:positionV>
                <wp:extent cx="1168400" cy="577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77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0.4pt;width:91.95pt;height:4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Гла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бухгалтер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52705</wp:posOffset>
                </wp:positionV>
                <wp:extent cx="810895" cy="5854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8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4.15pt;width:63.8pt;height:46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Главный инженер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1395</wp:posOffset>
                </wp:positionH>
                <wp:positionV relativeFrom="paragraph">
                  <wp:posOffset>43180</wp:posOffset>
                </wp:positionV>
                <wp:extent cx="1143000" cy="54737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Заведующий СМ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85pt;margin-top:3.4pt;width:89.95pt;height:4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Заведующий СМО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0605</wp:posOffset>
                </wp:positionH>
                <wp:positionV relativeFrom="paragraph">
                  <wp:posOffset>13970</wp:posOffset>
                </wp:positionV>
                <wp:extent cx="30480" cy="12655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.1pt" to="83.5pt,100.7pt" stroked="t" o:allowincell="f" style="position:absolute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0" cy="965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.5pt" to="242.25pt,80.45pt" stroked="t" o:allowincell="f" style="position:absolute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9390</wp:posOffset>
                </wp:positionH>
                <wp:positionV relativeFrom="paragraph">
                  <wp:posOffset>62865</wp:posOffset>
                </wp:positionV>
                <wp:extent cx="63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4.95pt" to="715.7pt,4.95pt" stroked="t" o:allowincell="f" style="position:absolute;flip:y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8095</wp:posOffset>
                </wp:positionH>
                <wp:positionV relativeFrom="paragraph">
                  <wp:posOffset>112395</wp:posOffset>
                </wp:positionV>
                <wp:extent cx="31115" cy="16300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8.85pt" to="402.25pt,137.15pt" stroked="t" o:allowincell="f" style="position:absolute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59295</wp:posOffset>
                </wp:positionH>
                <wp:positionV relativeFrom="paragraph">
                  <wp:posOffset>93980</wp:posOffset>
                </wp:positionV>
                <wp:extent cx="59690" cy="2649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7.4pt" to="560.5pt,215.95pt" stroked="t" o:allowincell="f" style="position:absolute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0025</wp:posOffset>
                </wp:positionH>
                <wp:positionV relativeFrom="paragraph">
                  <wp:posOffset>64770</wp:posOffset>
                </wp:positionV>
                <wp:extent cx="0" cy="9721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5.1pt" to="715.75pt,81.6pt" stroked="t" o:allowincell="f" style="position:absolute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131445</wp:posOffset>
                </wp:positionV>
                <wp:extent cx="755015" cy="5124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51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Бухгалтер - 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0.35pt;width:59.4pt;height:40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Бухгалтер - 2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2170</wp:posOffset>
                </wp:positionH>
                <wp:positionV relativeFrom="paragraph">
                  <wp:posOffset>110490</wp:posOffset>
                </wp:positionV>
                <wp:extent cx="939800" cy="471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71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Руководители кружков - 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1pt;margin-top:8.7pt;width:73.95pt;height:3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Руководители кружков - 1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2145</wp:posOffset>
                </wp:positionH>
                <wp:positionV relativeFrom="paragraph">
                  <wp:posOffset>123190</wp:posOffset>
                </wp:positionV>
                <wp:extent cx="896620" cy="558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558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 в сфер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закупо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9.7pt;width:70.55pt;height:43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 в сфер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закупок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0470</wp:posOffset>
                </wp:positionH>
                <wp:positionV relativeFrom="paragraph">
                  <wp:posOffset>121285</wp:posOffset>
                </wp:positionV>
                <wp:extent cx="859790" cy="5473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4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Уборщик служебных помещений -  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9.55pt;width:67.65pt;height:4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Уборщик служебных помещений -  5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3920</wp:posOffset>
                </wp:positionH>
                <wp:positionV relativeFrom="paragraph">
                  <wp:posOffset>129540</wp:posOffset>
                </wp:positionV>
                <wp:extent cx="930275" cy="4711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71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Культоргани - затор - 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pt;margin-top:10.2pt;width:73.2pt;height:3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Культоргани - затор - 5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1345</wp:posOffset>
                </wp:positionH>
                <wp:positionV relativeFrom="paragraph">
                  <wp:posOffset>100330</wp:posOffset>
                </wp:positionV>
                <wp:extent cx="735965" cy="4578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57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Методисты СМ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5pt;margin-top:7.9pt;width:57.9pt;height:3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Методисты СМО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2740</wp:posOffset>
                </wp:positionH>
                <wp:positionV relativeFrom="paragraph">
                  <wp:posOffset>115570</wp:posOffset>
                </wp:positionV>
                <wp:extent cx="706120" cy="4425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42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Методисты АК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2pt;margin-top:9.1pt;width:55.55pt;height:34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Методисты АКБ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</wp:posOffset>
                </wp:positionH>
                <wp:positionV relativeFrom="paragraph">
                  <wp:posOffset>118745</wp:posOffset>
                </wp:positionV>
                <wp:extent cx="888365" cy="4489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48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Сторож-вах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 -  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9.35pt;width:69.9pt;height:35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Сторож-вах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 -  5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3695</wp:posOffset>
                </wp:positionH>
                <wp:positionV relativeFrom="paragraph">
                  <wp:posOffset>130175</wp:posOffset>
                </wp:positionV>
                <wp:extent cx="777875" cy="4756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75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Энергети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0.25pt;width:61.2pt;height:3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Энергети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148590</wp:posOffset>
                </wp:positionV>
                <wp:extent cx="621665" cy="4381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38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Слесарь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5pt;margin-top:11.7pt;width:48.9pt;height:34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Слесарь 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157480</wp:posOffset>
                </wp:positionV>
                <wp:extent cx="269875" cy="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12.4pt" to="410.1pt,12.4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1655</wp:posOffset>
                </wp:positionH>
                <wp:positionV relativeFrom="paragraph">
                  <wp:posOffset>157480</wp:posOffset>
                </wp:positionV>
                <wp:extent cx="30797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12.4pt" to="566.85pt,12.4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1270</wp:posOffset>
                </wp:positionV>
                <wp:extent cx="351155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1pt" to="95.85pt,0.1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7985</wp:posOffset>
                </wp:positionH>
                <wp:positionV relativeFrom="paragraph">
                  <wp:posOffset>48895</wp:posOffset>
                </wp:positionV>
                <wp:extent cx="264160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3.85pt" to="251.3pt,3.85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7310</wp:posOffset>
                </wp:positionH>
                <wp:positionV relativeFrom="paragraph">
                  <wp:posOffset>1270</wp:posOffset>
                </wp:positionV>
                <wp:extent cx="265430" cy="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3pt,0.1pt" to="726.15pt,0.1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2020</wp:posOffset>
                </wp:positionH>
                <wp:positionV relativeFrom="paragraph">
                  <wp:posOffset>133350</wp:posOffset>
                </wp:positionV>
                <wp:extent cx="907415" cy="390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0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Хормейстер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pt;margin-top:10.5pt;width:71.4pt;height:30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Хормейстер 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9220</wp:posOffset>
                </wp:positionH>
                <wp:positionV relativeFrom="paragraph">
                  <wp:posOffset>146050</wp:posOffset>
                </wp:positionV>
                <wp:extent cx="877570" cy="52070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520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о кадра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1.5pt;width:69.05pt;height:4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о кадрам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120</wp:posOffset>
                </wp:positionH>
                <wp:positionV relativeFrom="paragraph">
                  <wp:posOffset>149860</wp:posOffset>
                </wp:positionV>
                <wp:extent cx="777875" cy="7073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07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Рабочий по компплексному обслуживанию и ремонту здания - 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11.8pt;width:61.2pt;height:55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Рабочий по компплексному обслуживанию и ремонту здания - 3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9795</wp:posOffset>
                </wp:positionH>
                <wp:positionV relativeFrom="paragraph">
                  <wp:posOffset>144145</wp:posOffset>
                </wp:positionV>
                <wp:extent cx="935990" cy="4083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08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Балетмейстер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5pt;margin-top:11.35pt;width:73.65pt;height:32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Балетмейстер 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830</wp:posOffset>
                </wp:positionH>
                <wp:positionV relativeFrom="paragraph">
                  <wp:posOffset>130175</wp:posOffset>
                </wp:positionV>
                <wp:extent cx="981075" cy="547370"/>
                <wp:effectExtent l="5715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Гардеробщик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0.25pt;width:77.2pt;height:4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Гардеробщик 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59495</wp:posOffset>
                </wp:positionH>
                <wp:positionV relativeFrom="paragraph">
                  <wp:posOffset>160655</wp:posOffset>
                </wp:positionV>
                <wp:extent cx="981075" cy="547370"/>
                <wp:effectExtent l="5715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Руководитель круж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2.65pt;width:77.2pt;height:4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Руководитель кружка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6895</wp:posOffset>
                </wp:positionH>
                <wp:positionV relativeFrom="paragraph">
                  <wp:posOffset>165100</wp:posOffset>
                </wp:positionV>
                <wp:extent cx="346075" cy="31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5pt,13pt" to="571.05pt,13.2pt" stroked="t" o:allowincell="f" style="position:absolute;flip:xy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9995</wp:posOffset>
                </wp:positionH>
                <wp:positionV relativeFrom="paragraph">
                  <wp:posOffset>27305</wp:posOffset>
                </wp:positionV>
                <wp:extent cx="859790" cy="4260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26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водител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2.15pt;width:67.65pt;height:33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водитель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9210</wp:posOffset>
                </wp:positionH>
                <wp:positionV relativeFrom="paragraph">
                  <wp:posOffset>52705</wp:posOffset>
                </wp:positionV>
                <wp:extent cx="762000" cy="8858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85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Специалист по охране тру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4.15pt;width:59.95pt;height:6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Специалист по охране труда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5670</wp:posOffset>
                </wp:positionH>
                <wp:positionV relativeFrom="paragraph">
                  <wp:posOffset>52705</wp:posOffset>
                </wp:positionV>
                <wp:extent cx="311785" cy="6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15pt" to="96.6pt,4.15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5220</wp:posOffset>
                </wp:positionH>
                <wp:positionV relativeFrom="paragraph">
                  <wp:posOffset>83185</wp:posOffset>
                </wp:positionV>
                <wp:extent cx="304800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6.55pt" to="412.55pt,6.55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2020</wp:posOffset>
                </wp:positionH>
                <wp:positionV relativeFrom="paragraph">
                  <wp:posOffset>141605</wp:posOffset>
                </wp:positionV>
                <wp:extent cx="897890" cy="408940"/>
                <wp:effectExtent l="508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8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Аккомпаниатор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pt;margin-top:11.15pt;width:70.65pt;height:32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Аккомпаниатор 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8845</wp:posOffset>
                </wp:positionH>
                <wp:positionV relativeFrom="paragraph">
                  <wp:posOffset>143510</wp:posOffset>
                </wp:positionV>
                <wp:extent cx="916940" cy="4451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444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Худож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- 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35pt;margin-top:11.3pt;width:72.15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Художни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- 2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7370</wp:posOffset>
                </wp:positionH>
                <wp:positionV relativeFrom="paragraph">
                  <wp:posOffset>14605</wp:posOffset>
                </wp:positionV>
                <wp:extent cx="368935" cy="6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1.15pt" to="572.1pt,1.15pt" stroked="t" o:allowincell="f" style="position:absolute;flip:x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2495</wp:posOffset>
                </wp:positionH>
                <wp:positionV relativeFrom="paragraph">
                  <wp:posOffset>1270</wp:posOffset>
                </wp:positionV>
                <wp:extent cx="888365" cy="505460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05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Звукорежиссер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5pt;margin-top:0.1pt;width:69.9pt;height:39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Звукорежиссер 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8370</wp:posOffset>
                </wp:positionH>
                <wp:positionV relativeFrom="paragraph">
                  <wp:posOffset>635</wp:posOffset>
                </wp:positionV>
                <wp:extent cx="945515" cy="4679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68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Звукооперато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1pt;margin-top:0.05pt;width:74.4pt;height:36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Звукооператор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0860</wp:posOffset>
                </wp:positionH>
                <wp:positionV relativeFrom="paragraph">
                  <wp:posOffset>33655</wp:posOffset>
                </wp:positionV>
                <wp:extent cx="416560" cy="69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6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2.65pt" to="574.55pt,3.15pt" stroked="t" o:allowincell="f" style="position:absolute;flip:xy">
                <v:stroke color="#111111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3210</wp:posOffset>
                </wp:positionH>
                <wp:positionV relativeFrom="paragraph">
                  <wp:posOffset>114300</wp:posOffset>
                </wp:positionV>
                <wp:extent cx="1009650" cy="5473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Заведующий костюмерно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pt;margin-top:9pt;width:79.45pt;height:4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Заведующий костюмерной</w:t>
                      </w:r>
                    </w:p>
                  </w:txbxContent>
                </v:textbox>
                <v:fill o:detectmouseclick="t" on="false"/>
                <v:stroke color="#11111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2:53Z</dcterms:created>
  <dc:creator>анастасия глазунова</dc:creator>
  <dc:description/>
  <dc:language>en-US</dc:language>
  <cp:lastModifiedBy/>
  <cp:lastPrinted>2020-12-25T10:45:00Z</cp:lastPrinted>
  <dcterms:modified xsi:type="dcterms:W3CDTF">2023-11-01T07:39:37Z</dcterms:modified>
  <cp:revision>4</cp:revision>
  <dc:subject/>
  <dc:title/>
</cp:coreProperties>
</file>