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object w:dxaOrig="97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44.95pt" filled="f" o:ole="">
            <v:imagedata r:id="rId3" o:title=""/>
          </v:shape>
          <o:OLEObject Type="Embed" ProgID="" ShapeID="ole_rId2" DrawAspect="Content" ObjectID="_596060888" r:id="rId2"/>
        </w:objec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5 декабря 2015 года                         № 719                                  ст. Егорлыкская</w:t>
      </w:r>
    </w:p>
    <w:p>
      <w:pPr>
        <w:pStyle w:val="Normal"/>
        <w:shd w:fill="FFFFFF" w:val="clear"/>
        <w:ind w:righ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</w:t>
      </w:r>
    </w:p>
    <w:p>
      <w:pPr>
        <w:pStyle w:val="Normal"/>
        <w:shd w:fill="FFFFFF" w:val="clear"/>
        <w:ind w:right="3402" w:hanging="0"/>
        <w:rPr/>
      </w:pPr>
      <w:r>
        <w:rPr>
          <w:b/>
          <w:sz w:val="28"/>
          <w:szCs w:val="28"/>
        </w:rPr>
        <w:t xml:space="preserve">(исполнению муниципальной функции) «Организация мероприятий» </w:t>
      </w:r>
    </w:p>
    <w:p>
      <w:pPr>
        <w:pStyle w:val="Normal"/>
        <w:shd w:fill="FFFFFF" w:val="clear"/>
        <w:spacing w:lineRule="exact" w:line="317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Российской Федерации от 27.07.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во исполнение постановления Администрации Егорлыкского района от 05.10.2012 № 1215 «Об утверждении Порядка разработки и утверждения административных регламентов предоставления муниципальных услуг (исполнения муниципальной функции), типовой формы </w:t>
      </w:r>
      <w:r>
        <w:rPr>
          <w:color w:val="000000"/>
          <w:spacing w:val="5"/>
          <w:sz w:val="28"/>
          <w:szCs w:val="28"/>
        </w:rPr>
        <w:t xml:space="preserve">административного регламента </w:t>
      </w:r>
      <w:r>
        <w:rPr>
          <w:color w:val="000000"/>
          <w:sz w:val="28"/>
          <w:szCs w:val="28"/>
        </w:rPr>
        <w:t>предоставления муниципальных услуг (исполнения муниципальной функции),</w:t>
      </w:r>
      <w:r>
        <w:rPr>
          <w:color w:val="000000"/>
          <w:spacing w:val="5"/>
          <w:sz w:val="28"/>
          <w:szCs w:val="28"/>
        </w:rPr>
        <w:t xml:space="preserve"> руководствуясь пп. 41 п.1 ст. 33, п.9 ст. 51 Устава муниципального образования «Егорлыкский район»,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 :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280"/>
        <w:ind w:firstLine="709"/>
        <w:jc w:val="both"/>
        <w:rPr/>
      </w:pPr>
      <w:r>
        <w:rPr>
          <w:sz w:val="28"/>
          <w:szCs w:val="28"/>
        </w:rPr>
        <w:t>1.Утвердить административной регламент по предоставлению муниципальной услуги (исполнения муниципальных функций) «Организация мероприятий» согласно приложению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5681" w:leader="none"/>
        </w:tabs>
        <w:spacing w:lineRule="exact" w:line="280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2.Признать утратившим силу постановление Администрации Егорлыкского района от 16.12.2013 № 1585 «Об утверждении административного регламента предоставления муниципальных услуг муниципальными учреждениями культуры и искусства муниципального образования «Егорлыкский район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ю за исполнением постановления возложить на директора муниципального бюджетного учреждения культуры Егорлыкского района «Егорлыкский районный дом культуры» и заведующего отделом культуры Администрации Егорлыкского района Коновалову Л.Ф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4.Контроль за исполнением постановления возложить на и.о. заместителя главы Администрации Егорлыкского района по социальным вопросам Афанасьева Н.Ю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становление вступает в силу с момента подписания и подлежит   опубликованию в «Официальном вестнике Егорлыкского района»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Егорлыкского района                                      ______________А.А. Абрамов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______________И.В. Корку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дел культуры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5.12.2015 года № 719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Организация мероприятий»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щие положения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о предоставлению муниципальной услуги «Организация мероприятий» (далее - административный регламент) определяет сроки и последовательность действий (административных процедур) МБУК ЕР «Егорлыкский РДК»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color w:val="000000"/>
          <w:sz w:val="28"/>
          <w:szCs w:val="28"/>
        </w:rPr>
        <w:t xml:space="preserve">муниципального бюджетного учреждения культуры Егорлыкского района «Егорлыкский районный дом культуры» </w:t>
      </w:r>
      <w:r>
        <w:rPr>
          <w:sz w:val="28"/>
          <w:szCs w:val="28"/>
        </w:rPr>
        <w:t xml:space="preserve">являются заявители Егорлыкского района, обратившиеся с устным, письменным или электронным запросом (заявлением), поданным лично или через законного представителя (далее – заявители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М</w:t>
      </w:r>
      <w:r>
        <w:rPr>
          <w:color w:val="000000"/>
          <w:sz w:val="28"/>
          <w:szCs w:val="28"/>
        </w:rPr>
        <w:t>униципальное бюджетное учреждение культуры Егорлыкского района «Егорлыкский районный дом культуры»</w:t>
      </w:r>
      <w:r>
        <w:rPr>
          <w:sz w:val="28"/>
          <w:szCs w:val="28"/>
        </w:rPr>
        <w:t xml:space="preserve"> при оказани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униципальной услуги/работы взаимодействует с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Министерством культуры Ростовской област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2.Ростовским областным домом народного творче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3.Администрацией Егорлыкского рай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4.Отделом культуры Администрации Егорлыкского рай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5.Администрациями сельских поселений Егорлыкского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Учреждениями (клубного и библиотечного типа, детской школой искусств, общеобразовательными школами Егорлыкского района, и т. д.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Наименование муниципальной услуги: </w:t>
      </w:r>
      <w:r>
        <w:rPr>
          <w:color w:val="000000"/>
          <w:sz w:val="28"/>
          <w:szCs w:val="28"/>
        </w:rPr>
        <w:t>Организация мероприяти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Наименование органа, предоставляющего муниципальную услугу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Егорлыкского района «Егорлыкский РДК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Сведения о месте нахождения учреждения, предоставляющего муниципальную услугу, контактной телефоне, адресе электронной почты: 347660, ул. Грицика, 119, ст. Егорлыкская, Ростовской области, те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1-9-53, 22-8-18, 21-2-37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Сведения о графике работы учреждения, предоставляющего муниципальную услугу: понедельник-пятница с 9-00 до 19-00 часов, перерыв на обед с 12-00 час до 15 часов, в</w:t>
      </w:r>
      <w:r>
        <w:rPr>
          <w:color w:val="000000"/>
          <w:sz w:val="28"/>
          <w:szCs w:val="28"/>
        </w:rPr>
        <w:t xml:space="preserve">ыходные дни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кресенье,</w:t>
      </w:r>
      <w:r>
        <w:rPr>
          <w:b/>
          <w:bCs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недельник,</w:t>
      </w:r>
      <w:r>
        <w:rPr>
          <w:b/>
          <w:bCs/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ни приема граждан - вторник, четверг с 9-14 ча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Юридическим фактом, являющимся основанием для начала действия, служит регистрация обращения в муниципальном бюджетном учреждении культуры Егорлыкского района «Егорлыкский районный дом культуры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– организация мероприятий либо выдача уведомления об отказе в предоставлении услуги в случаях, предусмотренных пунктом 2.7 административного регламент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- непосредственно при обращении в пределах режима работы МБУК ЕР «Егорлыкский РДК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Конституция Российской Федерации 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Гражданский кодекс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Бюджетный кодекс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Налоговый кодекс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Федеральный закон от 9 октября 1992 г. № 3612-1 «Основы законодательства Российской Федерации о культуре»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Федеральный закон от 07.02.1992 г. №2300-1 «О защите прав потребителей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Федеральный закон от 12.01.1995 г. № 5-ФЗ «О ветеранах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Федеральный закон от 19.05.1995 г. № 82-ФЗ «Об общественных объединениях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Федеральный закон от 6.01.1999 г. №7-ФЗ «О народных художественных промыслах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Федеральный закон Российской Федерации от 21.12.1994 № 69-ФЗ «О пожарной безопасности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Федеральный закон "О порядке рассмотрения обращений граждан Российской Федерации"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Указ Президента РФ от 24.12.2014 г. № 808 «Основы государственной культурной политик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Постановление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Распоряжение Правительства Российской Федерации от 03 июля 1996 г. № 1063-р «О социальных нормативах и нормах» 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Распоряжение Правительства РФ от 19.10.1999 № 1683-р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Распоряжение Министерства культуры РФ № Р-6 от 18.09.2009 г. «Об утверждении номенклатуры государственных и муниципальных услуг, выполняемых организациями культурно-досугового типа Российской Федерации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Приказ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Приказ Минкультуры России от 21.06.2006 №278 «Об утверждении плана мероприятий Минкультуры России по разработке и внедрению системы стандартизации в сфере культуры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Приказ Минкультуры РФ от 25.05.2006 N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Решение Коллегии Минкультуры РФ от 29.05.2002 N 10 "О некоторых мерах по стимулированию деятельности муниципальных учреждений культуры"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Областной закон от 22.10.2004 № 177 – ЗС «О культуре»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остановление Правительства Ростовской области от 15.12.2011 № 240 «О порядке организации и обеспечения отдыха и оздоровления детей»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остановление Правительства Ростовской области от 01.06.2012 № 469 «О порядке предоставления льгот на посещение организаций культуры»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остановление Администрации Егорлыкского района от 13.10.2013 № 1314 «Об утверждении муниципальной программы Егорлыкского района «Развитие культуры»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Устав МБУК ЕР «Егорлыкский РДК», а также иные правовые акты, регулирующие вопросы предоставления услуги населению в соответствующей сфере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Заявление (устное, письменное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законодательных актов Российской Федерации и инструкции в области клубного отдела;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sz w:val="28"/>
          <w:szCs w:val="28"/>
        </w:rPr>
        <w:t>2.7.1.В случае нарушения правил поведения в учреждении культур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7.2. В случае нахождения заявителя в состоянии алкогольного, наркотического или токсического опьян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7.3. В связи с форс-мажорными обстоятельствами (временное отсутствие отопления, водоснабжения, другие технические поврежден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 Муниципальная услуга предоставляется бесплатно. Исключение составляют услуги, относящиеся к основным видам деятельности МБУК ЕР «Егорлыкский РДК»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0 мину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 результатам рассмотрения обращения заявителя специалист МБУК ЕР «Егорлыкский РДК», ответственный за предоставление муниципальной услуги, при положительном решении вопроса о предоставлении муниципальной услуг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запись заявителя в специальный журнал учё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времени и месте проведения мероприятия, способом, предложенным заявителем при обраще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1. При невозможности предоставления муниципальной услуг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подготавливает и направляет заявителю уведомление об отказе в предоставлении муниципальной услуги, если заявителем предложен способ получения информации о муниципальной услуге в письменном виде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информирует заявителя об отказе в предоставлении муниципальной услуги по телефону, если заявителем предложен такой способ получения информации о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2.1. Места для информирования, предназначенные для ознакомления заявителей с информационными материалами, должны быть оборудованы: 2.12.1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информационными стенд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стульями и столами для возможности оформления документов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sz w:val="28"/>
          <w:szCs w:val="28"/>
        </w:rPr>
        <w:t>2.12.2.Места ожидания должны соответствовать комфортным условиям для заявителей и оптимальным условиям работы должностных лиц МБУК ЕР «Егорлыкский РДК», уполномоченных на ведение прием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2.3. Должны быть созданы условия для обслуживания инвалидов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3. Показатели доступности муниципальной услуги: - удобное месторасположение МБУК Егорлыкского района «Егорлыкский районный дом культуры»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Состав административных услуг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консультирование по вопросам предоставления муниципальной услуги при обращен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ием устного или письменного заявления о предоставлении муниципальной услуг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регистрация заявления о предоставлении муниципальной услуг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запись в специальный журнал учёта либо отказ в запис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информирование заявителя о записи в журнал учета, либо об отказе в запис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запись в журнал учета (за исключением случаев, когда заявителю отказано в предоставлении муниципальной экскурсии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Сроки выполнения административных процедур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консультирование по вопросам предоставления муниципальной услуги при обращении - непосредственно при обращен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рием устного или письменного заявления о предоставлении муниципальной услуги - непосредственно при обращен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регистрация заявления о предоставлении муниципальной услуги – в течение 15 минут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запись в специальный журнал учёта либо отказ в запись – в течение 1 рабочего дня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5. информирование заявителя о записи в журнал учета, либо об отказе в записи – в течение 1 рабочего дн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ведующим отделом культуры Администрации Егорлык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директора МБУК Егорлыкского района «Егорлыкский районный дом культуры» и заведующий отделом культуры Администрации Егорлык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Заведующий отделом культуры Администрации Егорлыкского района и </w:t>
      </w:r>
      <w:r>
        <w:rPr>
          <w:sz w:val="28"/>
          <w:szCs w:val="28"/>
        </w:rPr>
        <w:t xml:space="preserve">директор МБУК Егорлыкского района «Егорлыкский районный дом культуры» </w:t>
      </w:r>
      <w:r>
        <w:rPr>
          <w:color w:val="000000"/>
          <w:sz w:val="28"/>
          <w:szCs w:val="28"/>
        </w:rPr>
        <w:t>организуют работу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3. Сотрудник, осуществляющий прием документов, несет персональную ответственность за соблюдение порядка приема и регистрации документ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рассмотрения докумен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Обязанности сотрудников </w:t>
      </w:r>
      <w:r>
        <w:rPr>
          <w:sz w:val="28"/>
          <w:szCs w:val="28"/>
        </w:rPr>
        <w:t xml:space="preserve">МБУК Егорлыкского района «Егорлыкский районный дом культуры» </w:t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их должностных инструкция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Периодичность осуществления текущего контроля устанавливается распоряжением Администрации Егорлык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района, заместители главы Администрации Егорлыкского района, руководители (специалисты) отраслевого (функционального) органа Администрации Егорлыкского района, муниципальных учреждений и предприят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Егорлык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1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Действия (бездействия) и решения должностных лиц Администрации Егорлыкского района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олучатели муниципальной услуги (далее по тексту - заявители) вправе обжаловать действие (бездействие) и решения должностных лиц Администрации Егорлыкского района, ответственных за предоставление муниципальной услуг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главе Администрации Егорлыкского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 главы Администрации Егорлыкского района и управляющему делами Администрации Егорлык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Егорлык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личную подпись заявителя и да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Уполномоченное должностное лицо Администрации Егорлыкского район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района или орган Администрации Егорлыкского района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Егорлыкского района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rly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по электронной почте Администрации Егорлыкского района </w:t>
      </w:r>
      <w:r>
        <w:rPr>
          <w:sz w:val="28"/>
          <w:szCs w:val="28"/>
          <w:lang w:val="en-US"/>
        </w:rPr>
        <w:t>edd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района в судебном порядк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_____________И.В.Коркуть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5:00Z</dcterms:created>
  <dc:creator>Admin</dc:creator>
  <dc:description/>
  <cp:keywords/>
  <dc:language>en-US</dc:language>
  <cp:lastModifiedBy>RePack by SPecialiST</cp:lastModifiedBy>
  <dcterms:modified xsi:type="dcterms:W3CDTF">2016-05-24T06:34:00Z</dcterms:modified>
  <cp:revision>11</cp:revision>
  <dc:subject/>
  <dc:title>Приложение № 2</dc:title>
</cp:coreProperties>
</file>