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object w:dxaOrig="97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4.95pt" filled="f" o:ole="">
            <v:imagedata r:id="rId3" o:title=""/>
          </v:shape>
          <o:OLEObject Type="Embed" ProgID="" ShapeID="ole_rId2" DrawAspect="Content" ObjectID="_322118159" r:id="rId2"/>
        </w:objec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2015 года                         № 717                                  ст. Егорлыкская</w:t>
      </w:r>
    </w:p>
    <w:p>
      <w:pPr>
        <w:pStyle w:val="Normal"/>
        <w:shd w:fill="FFFFFF" w:val="clear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(исполнению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8"/>
          <w:szCs w:val="28"/>
        </w:rPr>
        <w:t>муниципальной функции) «Организация деятельности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ых формирований и формирований самодеятельного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8"/>
          <w:szCs w:val="28"/>
        </w:rPr>
        <w:t xml:space="preserve">народного творчества»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27.07.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о исполнение постановления Администрации Егорлыкского района от 05.10.2012 № 1215 «Об утверждении Порядка разработки и утверждения административных регламентов предоставления муниципальных услуг (исполнения муниципальной функции), типовой формы </w:t>
      </w:r>
      <w:r>
        <w:rPr>
          <w:color w:val="000000"/>
          <w:spacing w:val="5"/>
          <w:sz w:val="28"/>
          <w:szCs w:val="28"/>
        </w:rPr>
        <w:t xml:space="preserve">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ых услуг (исполнения муниципальной функции),</w:t>
      </w:r>
      <w:r>
        <w:rPr>
          <w:color w:val="000000"/>
          <w:spacing w:val="5"/>
          <w:sz w:val="28"/>
          <w:szCs w:val="28"/>
        </w:rPr>
        <w:t xml:space="preserve"> руководствуясь пп. 41 п.1 ст. 33, п.9 ст. 51 Устава муниципального образования «Егорлыкский район»,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 :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>1.Утвердить административной регламент по предоставлению муниципальной услуги (исполнения муниципальных функций) «Организация деятельности клубных формирований и формирований самодеятельного народного творчества» согласно приложе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exact" w:line="28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1.2.Считать утратившим силу постановление Администрации Егорлыкского района от 16.12.2013 № 1585 «Об утверждении административного регламента предоставления муниципальных услуг муниципальными учреждениями культуры и искусства муниципального образования «Егорлыкский район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3. Организацию за исполнением постановления возложить на директора муниципального бюджетного учреждения культуры Егорлыкского района «Егорлыкский районный дом культуры» и заведующего отделом культуры Администрации Егорлыкского района Коновалову Л.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постановления возложить на и.о. заместителя главы Администрации Егорлыкского района по социальным вопросам Афанасьева Н.Ю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 вступает в силу с момента подписания и подлежит   опубликованию в «Официальном вестнике Егорлыкского района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района                                      ______________А.А. Абрамов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______________И.В. Корку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дел культуры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5.12.2015 года № 717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Административный регламент по предоставлению муниципальной услуги «Организация деятельности клубных формирований и формирований самодеятельного народного творчества» (далее – административный регламент)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пределяет сроки и последовательность действий (административных процедур) МБУК ЕР «Егорлыкский РДК»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Получателями муниципальной услуги «</w:t>
      </w:r>
      <w:r>
        <w:rPr>
          <w:color w:val="000000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 xml:space="preserve"> являются заявители Егорлыкского района, обратившиеся с устным, письменным или электронным запросом (заявлением), поданным лично или через законного представителя (далее – заявители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М</w:t>
      </w:r>
      <w:r>
        <w:rPr>
          <w:color w:val="000000"/>
          <w:sz w:val="28"/>
          <w:szCs w:val="28"/>
        </w:rPr>
        <w:t>униципальное бюджетное учреждение культуры Егорлыкского района «Егорлыкский районный дом культуры»</w:t>
      </w:r>
      <w:r>
        <w:rPr>
          <w:sz w:val="28"/>
          <w:szCs w:val="28"/>
        </w:rPr>
        <w:t xml:space="preserve"> при оказани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ниципальной услуги/работы взаимодействует с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1.Министерством культуры Ростовской обла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2.Ростовским областным домом народного творч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3.Администрацией Егорлык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4.Отделом культуры Администрации Егорлык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5.Администрациями сельских поселений Егорлык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6.Учреждениями (клубного и библиотечного типа, детской школой искусств, общеобразовательными школами Егорлыкского района, и т. д.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7.Физическими и юридическими лицам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: «</w:t>
      </w:r>
      <w:r>
        <w:rPr>
          <w:color w:val="000000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Наименование органа, предоставляющего муниципальную услуг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муниципальное бюджетное учреждение культуры Егорлыкского района «Егорлыкский районный дом культуры"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1.Сведения о месте нахождения учреждения, предоставляющего муниципальную услугу, контактный телефон, адрес электронной почты: 347660, ул. Грицика, 119, ст. Егорлыкская, Ростовской области, т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1-9-53, 22-8-18, 21-2-37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metodegorlik@mail.r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Сведения о графике работы учреждения, предоставляющего муниципальную услугу: понедельник-пятница с 9-00 до 19-00 часов, перерыв на обед с 12-00 час до 15 часов, в</w:t>
      </w:r>
      <w:r>
        <w:rPr>
          <w:color w:val="000000"/>
          <w:sz w:val="28"/>
          <w:szCs w:val="28"/>
        </w:rPr>
        <w:t>ыходные дни - воскресенье, понедельник, дни приема граждан - вторник, четверг с 9-14 ча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обращения в муниципальное бюджетное учреждение культуры Егорлыкского района «Егорлыкский районный дом культуры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организация деятельности клубных формирований и формирований самодеятельного народного творчества либо выдача уведомления об отказе в предоставлении услуги в случаях, предусмотренных пунктом 2.7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- непосредственно при обращении в пределах режима работы МБУК ЕР «Егорлыкский РДК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Конституция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Гражданский кодекс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Налоговый кодекс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Федеральный закон от 9 октября 1992 г. № 3612-1 «Основы законодательства Российской Федерации о культуре»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07.02.1992 г. №2300-1 «О защите прав потребителей» 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12.01.1995 г. № 5-ФЗ «О ветеранах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19.05.1995 г. № 82-ФЗ «Об общественных объединениях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6.01.1999 г. №7-ФЗ «О народных художественных промыслах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Российской Федерации от 21.12.1994 № 69-ФЗ «О пожарной безопасност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"О порядке рассмотрения обращений граждан Российской Федерации"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24 ноября 1995 года № 181-ФЗ « О социальной защите инвалидов в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Распоряжение Правительства Российской Федерации от 03 июля 1996 г. № 1063-р «О социальных нормативах и нормах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Распоряжение Правительства РФ от 19.10.1999 № 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Указ Президента РФ от 24.12.2014 г. № 808 «Основы государственной культурной политик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РФ от 27.07.10 г № 210-ФЗ «Организация предоставления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Распоряжение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риказ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Областной закон от 22.10.2004 № 177 – ЗС «О культуре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остановление Правительства Ростовской области от 15.12.2011 № 240 «О порядке организации и обеспечения отдыха и оздоровления детей»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остановление Правительства Ростовской области от 01.06.2012 № 469 «О порядке предоставления льгот на посещение организаций культуры»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остановление Администрации Егорлыкского района от 13.10.2013 № 1314 «Об утверждении муниципальной программы Егорлыкского района «Развитие культуры»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Устав МБУК ЕР «Егорлыкский РДК», а также иные правовые акты, регулирующие вопросы предоставления услуги населению в соответствующей сфере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Заявление (устное, письменно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1.В случае нарушения законодательных актов Российской Федерации и инструкции в области клубного отдел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2.В случае нарушения правил поведения в учреждении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случае нахождения заявителя в состоянии алкогольного, наркотического или токсического опьян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В связи с форс-мажорными обстоятельствами (временное отсутствие отопления, водоснабжения, другие технические поврежд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Муниципальная услуга предоставляется бесплатно. Исключение составляют услуги относящиеся к основным видам деятельности МБУК ЕР «Егорлыкский Р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 результатам рассмотрения обращения заявителя специалист МБУК ЕР «Егорлыкский РДК», ответственный за предоставление муниципальной услуги, при положительном решении вопроса о предоставлении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запись заявителя в специальный журнал учё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времени и месте проведения занятий, способом, предложенным заявителем при обращ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1. При невозможности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одготавливает и направляет заявителю уведомление об отказе в предоставлении муниципальной услуги, если заявителем предложен способ получения информации о муниципальной услуге в письменном вид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информирует заявителя об отказе в предоставлении муниципальной услуги по телефону, если заявителем предложен такой способ получения информации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информационными стенд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2.1.Места ожидания должны соответствовать комфортным условиям для заявителей и оптимальным условиям работы должностных лиц МБУК ЕР «Егорлыкский РДК», уполномоченных на ведение прием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2.2. Должны быть созданы условия для обслуживания инвалидов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Показатели доступности муниципальной услуги: - удобное месторасположение МБУК Егорлыкского района «Егорлыкский районный дом культуры»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услуг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консультирование по вопросам предоставления муниципальной услуги при обращен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ем устного или письменного заявления о предоставлении муниципальной услуг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регистрация заявления о предоставлении муниципальной услуг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пись в специальный журнал учёта либо отказ в запис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5. информирование заявителя о записи в журнал учета, либо об отказе в запис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роки выполнения административных процедур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консультирование по вопросам предоставления муниципальной услуги при обращении - непосредственно при обращен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ем устного или письменного заявления о предоставлении муниципальной услуги - непосредственно при обращен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гистрация заявления о предоставлении муниципальной услуги – в течение 15 минут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запись в специальный журнал учёта либо отказ в запись – в течение 1 рабочего дн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информирование заявителя о записи в журнал учета, либо об отказе в записи – в течение 1 рабочего дн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запись в журнал учета (за исключением случаев, когда заявителю отказано в предоставлении муниципальной экскурсии) – по согласованию с заявителе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ведующим отделом культуры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директора МБУК Егорлыкского района «Егорлыкский районный дом культуры» и заведующего отделом культуры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Заведующий отделом культуры Администрации Егорлыкского района и </w:t>
      </w:r>
      <w:r>
        <w:rPr>
          <w:sz w:val="28"/>
          <w:szCs w:val="28"/>
        </w:rPr>
        <w:t xml:space="preserve">директор МБУК Егорлыкского района «Егорлыкский районный дом культуры» </w:t>
      </w:r>
      <w:r>
        <w:rPr>
          <w:color w:val="000000"/>
          <w:sz w:val="28"/>
          <w:szCs w:val="28"/>
        </w:rPr>
        <w:t>организуют работу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3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рассмотрения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Обязанности сотрудников </w:t>
      </w:r>
      <w:r>
        <w:rPr>
          <w:sz w:val="28"/>
          <w:szCs w:val="28"/>
        </w:rPr>
        <w:t xml:space="preserve">МБУК Егорлыкского района «Егорлыкский районный дом культуры»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Периодичность осуществления текущего контроля устанавливается распоряжением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района, заместители главы Администрации Егорлыкского района, руководители (специалисты) отраслевого органа Администрации Егорлыкского района, муниципальных учреждений и предприят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Действия (бездействия) и решения должностных лиц Администрации Егорлыкского района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олучатели муниципальной услуги (далее по тексту - заявители) вправе обжаловать действие (бездействие) и решения должностных лиц Администрации Егорлыкского района, ответственных за предоставление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главе Администрации Егорлык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заместителю главы Администрации Егорлыкского района по социальным вопросам и управляющему делами Администрации Егорлыкского район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личную подпись заявителя и да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Уполномоченное должностное лицо Администрации Егорлыкского райо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района или орган Администрации Егорлыкского района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района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Егорлыкского района </w:t>
      </w:r>
      <w:r>
        <w:rPr>
          <w:sz w:val="28"/>
          <w:szCs w:val="28"/>
          <w:lang w:val="en-US"/>
        </w:rPr>
        <w:t>edd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района в судебном поряд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5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______________И.В.Коркуть</w:t>
      </w:r>
    </w:p>
    <w:p>
      <w:pPr>
        <w:pStyle w:val="Style15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7"/>
    </w:rPr>
  </w:style>
  <w:style w:type="character" w:styleId="WW8Num8z0">
    <w:name w:val="WW8Num8z0"/>
    <w:qFormat/>
    <w:rPr>
      <w:color w:val="000000"/>
      <w:sz w:val="27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todegorli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0:00Z</dcterms:created>
  <dc:creator>Admin</dc:creator>
  <dc:description/>
  <cp:keywords/>
  <dc:language>en-US</dc:language>
  <cp:lastModifiedBy>RePack by SPecialiST</cp:lastModifiedBy>
  <cp:lastPrinted>2016-04-08T09:24:00Z</cp:lastPrinted>
  <dcterms:modified xsi:type="dcterms:W3CDTF">2016-05-24T06:34:00Z</dcterms:modified>
  <cp:revision>24</cp:revision>
  <dc:subject/>
  <dc:title>15 декабря 2015 года                         № 717                                  ст</dc:title>
</cp:coreProperties>
</file>